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案例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25"/>
        <w:gridCol w:w="930"/>
        <w:gridCol w:w="2640"/>
        <w:gridCol w:w="1320"/>
        <w:gridCol w:w="1245"/>
        <w:gridCol w:w="17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雪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日里温暖的阳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妈妈死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上眼睛看世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爱的小调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飞机又回来了</w:t>
            </w:r>
            <w:r>
              <w:rPr>
                <w:rFonts w:ascii="Arial" w:hAnsi="Arial" w:cs="Arial"/>
                <w:sz w:val="24"/>
                <w:szCs w:val="24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连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和他和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多关心我一点，好吗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艳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孩子温柔的说“不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游戏进行到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“攻击”扼杀在摇篮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笋来报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房里的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小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论文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5"/>
        <w:gridCol w:w="885"/>
        <w:gridCol w:w="3330"/>
        <w:gridCol w:w="1170"/>
        <w:gridCol w:w="960"/>
        <w:gridCol w:w="15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化游戏就是要接地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教育学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二等奖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掘本土资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彰显本土特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教育学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雪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二等奖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个人课题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25"/>
        <w:gridCol w:w="930"/>
        <w:gridCol w:w="2640"/>
        <w:gridCol w:w="1320"/>
        <w:gridCol w:w="1245"/>
        <w:gridCol w:w="17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班新生良好进餐习惯养成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雪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土资源在幼儿园大班音乐活动中的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益智游戏在幼儿园中班活动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土文化融入晨锻在大班实践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中班幼儿散步活动的教育效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促进幼儿园歌唱活动开展的有效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土资源在幼儿园中班主题活动中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雨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旧材料在大班区域游戏中合理使用的观察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居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中班开展礼仪教育的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连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未获奖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班幼儿生活活动规则意识养成的有效策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艳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未获奖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小班幼儿养成良好的午睡习惯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祥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未获奖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论文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25"/>
        <w:gridCol w:w="930"/>
        <w:gridCol w:w="2640"/>
        <w:gridCol w:w="1320"/>
        <w:gridCol w:w="1245"/>
        <w:gridCol w:w="17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班新生良好进餐习惯养成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雪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土资源在幼儿园大班音乐活动中的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益智游戏在幼儿园中班活动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土文化融入晨锻在大班实践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中班幼儿散步活动的教育效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促进幼儿园歌唱活动开展的有效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土资源在幼儿园中班主题活动中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雨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旧材料在大班区域游戏中合理使用的观察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居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农庄课程的理想在这里践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浅谈小班幼儿自我服务能力培养的策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于大班幼儿参与家务劳动情况的调查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卢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于小班幼儿攻击性行为现状及原因的调查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陈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园共育的桥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杨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母亲的心理健康对学龄前儿童情绪和行为问题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张文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浅谈小班幼儿自我服务能力的培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李祥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浅谈幼儿合作能力的培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林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幼儿户外活动现状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陈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论文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25"/>
        <w:gridCol w:w="930"/>
        <w:gridCol w:w="2640"/>
        <w:gridCol w:w="1320"/>
        <w:gridCol w:w="1245"/>
        <w:gridCol w:w="17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幼儿园保育员的职业素养分析的个案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张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班幼儿独立性的调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陈笑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组管理之我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读《指南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探语言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圣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小班班主任与不同类型家长的沟通策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游戏与早期阅读的融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浅谈如何在故事表演中培养大班幼儿的表现能力及主体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艳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孤独走向快乐——浅谈帮助幼儿建立良好同伴关系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于大班幼儿参与家务劳动情况的调查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礼仪伴我行——浅谈幼儿园文明礼仪养成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连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浅谈幼儿园中班开展礼仪教育的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祥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让亲社会行为拉近你、我、他的距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对幼儿说谎行为原因及策略的初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京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案例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5"/>
        <w:gridCol w:w="885"/>
        <w:gridCol w:w="3330"/>
        <w:gridCol w:w="1170"/>
        <w:gridCol w:w="960"/>
        <w:gridCol w:w="15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教育学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雪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一等奖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教育学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二等奖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飞机又回来了</w:t>
            </w:r>
            <w:r>
              <w:rPr>
                <w:rFonts w:ascii="Arial" w:hAnsi="Arial" w:cs="Arial"/>
                <w:sz w:val="24"/>
                <w:szCs w:val="24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教育学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连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二等奖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4:00Z</dcterms:created>
  <dc:creator>dingxuehua</dc:creator>
  <dc:description/>
  <cp:keywords/>
  <dc:language>en-US</dc:language>
  <cp:lastModifiedBy>hp</cp:lastModifiedBy>
  <dcterms:modified xsi:type="dcterms:W3CDTF">2017-03-29T09:07:00Z</dcterms:modified>
  <cp:revision>25</cp:revision>
  <dc:subject/>
  <dc:title>江宁区谷里中心幼儿园教科研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