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宁区谷里中心幼儿园教科研成果统计表</w:t>
      </w:r>
    </w:p>
    <w:p>
      <w:pPr>
        <w:pStyle w:val="Normal"/>
        <w:spacing w:lineRule="exact" w:line="480"/>
        <w:jc w:val="center"/>
        <w:rPr/>
      </w:pPr>
      <w:r>
        <w:rPr/>
        <w:t>（论文类）</w:t>
      </w:r>
    </w:p>
    <w:tbl>
      <w:tblPr>
        <w:tblW w:w="1441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25"/>
        <w:gridCol w:w="930"/>
        <w:gridCol w:w="2640"/>
        <w:gridCol w:w="1320"/>
        <w:gridCol w:w="1245"/>
        <w:gridCol w:w="174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等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手指游戏应用到幼儿园零散时间的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连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课题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化幼儿园体育教学活动内容和组织策略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雪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课题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间游戏在幼儿园中班教育中的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虞晚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课题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土文化融入区域游戏在大班实践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光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课题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乡舞蹈融入幼儿园艺术活动的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圣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课题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间文化融入幼儿园主题游戏的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课题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化游戏就是要接地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光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挖掘本土资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彰显本土特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雪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间益智类游戏如何在幼儿园中班中开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农村幼儿园早期阅读的现状与对策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谈如何让幼儿在音乐教学中体验创造的乐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幼儿园混龄班班级管理问题与探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幼儿教师专业素养的差异及培养途径的调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育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们的身体也要说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育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科学认识幼儿“恋物现象”的成因及有效的解决策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育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艳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观察法之实际运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育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本土文化的园本特色之探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育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雪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宁区谷里中心幼儿园教科研成果统计表</w:t>
      </w:r>
    </w:p>
    <w:p>
      <w:pPr>
        <w:pStyle w:val="Normal"/>
        <w:spacing w:lineRule="exact" w:line="480"/>
        <w:jc w:val="center"/>
        <w:rPr/>
      </w:pPr>
      <w:r>
        <w:rPr/>
        <w:t>（论文类）</w:t>
      </w:r>
    </w:p>
    <w:tbl>
      <w:tblPr>
        <w:tblW w:w="1441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25"/>
        <w:gridCol w:w="930"/>
        <w:gridCol w:w="2640"/>
        <w:gridCol w:w="1320"/>
        <w:gridCol w:w="1245"/>
        <w:gridCol w:w="174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等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尊重生命的发展节奏——格赛尔给我们的教育提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育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冬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浅谈在幼儿园大班开展翻花绳活动意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育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居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的教研成长之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育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圣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浅谈幼儿园集体教学活动评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育科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  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宁区谷里中心幼儿园教科研成果统计表</w:t>
      </w:r>
    </w:p>
    <w:p>
      <w:pPr>
        <w:pStyle w:val="Normal"/>
        <w:spacing w:lineRule="exact" w:line="480"/>
        <w:jc w:val="center"/>
        <w:rPr/>
      </w:pPr>
      <w:r>
        <w:rPr/>
        <w:t>（个人课题类）</w:t>
      </w:r>
    </w:p>
    <w:tbl>
      <w:tblPr>
        <w:tblW w:w="1441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25"/>
        <w:gridCol w:w="930"/>
        <w:gridCol w:w="2640"/>
        <w:gridCol w:w="1320"/>
        <w:gridCol w:w="1245"/>
        <w:gridCol w:w="174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等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手指游戏应用到幼儿园零散时间的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连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化幼儿园体育教学活动内容和组织策略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雪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间游戏在幼儿园中班教育中的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虞晚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土文化融入区域游戏在大班实践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光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乡舞蹈融入幼儿园艺术活动的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圣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间文化融入幼儿园主题游戏的实践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土资源在幼儿美劳游戏中的利用与开发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未获奖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宁区谷里中心幼儿园教科研成果统计表</w:t>
      </w:r>
    </w:p>
    <w:p>
      <w:pPr>
        <w:pStyle w:val="Normal"/>
        <w:spacing w:lineRule="exact" w:line="480"/>
        <w:jc w:val="center"/>
        <w:rPr/>
      </w:pPr>
      <w:r>
        <w:rPr/>
        <w:t>（案例类）</w:t>
      </w:r>
    </w:p>
    <w:tbl>
      <w:tblPr>
        <w:tblW w:w="1441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65"/>
        <w:gridCol w:w="885"/>
        <w:gridCol w:w="3330"/>
        <w:gridCol w:w="1170"/>
        <w:gridCol w:w="960"/>
        <w:gridCol w:w="155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等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蝌蚪死亡之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教育学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一等奖</w:t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孩子你慢慢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教育学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圣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一等奖</w:t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里的“好事瓶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教育学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二等奖</w:t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宁区谷里中心幼儿园教科研成果统计表</w:t>
      </w:r>
    </w:p>
    <w:p>
      <w:pPr>
        <w:pStyle w:val="Normal"/>
        <w:spacing w:lineRule="exact" w:line="480"/>
        <w:jc w:val="center"/>
        <w:rPr/>
      </w:pPr>
      <w:r>
        <w:rPr/>
        <w:t>（幼儿获奖类）</w:t>
      </w:r>
    </w:p>
    <w:tbl>
      <w:tblPr>
        <w:tblW w:w="1441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690"/>
        <w:gridCol w:w="810"/>
        <w:gridCol w:w="2370"/>
        <w:gridCol w:w="1170"/>
        <w:gridCol w:w="960"/>
        <w:gridCol w:w="155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赛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等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中小学生、幼儿“迎青奥”暨第五届“七巧科技”竞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青少年科技教育协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晨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巧笔试</w:t>
            </w:r>
          </w:p>
        </w:tc>
      </w:tr>
      <w:tr>
        <w:trPr>
          <w:trHeight w:val="4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中小学生、幼儿“迎青奥”暨第五届“七巧科技”竞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青少年科技教育协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京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巧笔试</w:t>
            </w:r>
          </w:p>
        </w:tc>
      </w:tr>
      <w:tr>
        <w:trPr>
          <w:trHeight w:val="4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中小学生、幼儿“迎青奥”暨第五届“七巧科技”竞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青少年科技教育协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志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巧笔试</w:t>
            </w:r>
          </w:p>
        </w:tc>
      </w:tr>
      <w:tr>
        <w:trPr>
          <w:trHeight w:val="4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中小学生、幼儿“迎青奥”暨第五届“七巧科技”竞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青少年科技教育协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馨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巧笔试</w:t>
            </w:r>
          </w:p>
        </w:tc>
      </w:tr>
      <w:tr>
        <w:trPr>
          <w:trHeight w:val="4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中小学生、幼儿“迎青奥”暨第五届“七巧科技”竞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青少年科技教育协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巧笔试</w:t>
            </w:r>
          </w:p>
        </w:tc>
      </w:tr>
      <w:tr>
        <w:trPr>
          <w:trHeight w:val="4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中小学生、幼儿“迎青奥”暨第五届“七巧科技”竞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教育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青少年科技教育协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瑞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巧笔试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34:00Z</dcterms:created>
  <dc:creator>dingxuehua</dc:creator>
  <dc:description/>
  <cp:keywords/>
  <dc:language>en-US</dc:language>
  <cp:lastModifiedBy>hp</cp:lastModifiedBy>
  <dcterms:modified xsi:type="dcterms:W3CDTF">2017-03-29T09:05:00Z</dcterms:modified>
  <cp:revision>23</cp:revision>
  <dc:subject/>
  <dc:title>江宁区谷里中心幼儿园教科研获奖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