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午睡管理制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保育员在进午睡室调好午睡室的室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要培养幼儿养成良好的卫生习惯。在午睡前，主班教师就得招呼各幼儿自觉地上卫生间大小便，</w:t>
      </w:r>
      <w:r>
        <w:rPr>
          <w:sz w:val="24"/>
        </w:rPr>
        <w:t>配班教师在盥洗室内看护幼儿喝水、大小便，并帮助能力弱的幼儿提拉裤子，主班教师组织准备好的幼儿换拖鞋</w:t>
      </w:r>
      <w:r>
        <w:rPr>
          <w:rFonts w:ascii="宋体;SimSun" w:hAnsi="宋体;SimSun" w:cs="宋体;SimSun"/>
          <w:color w:val="000000"/>
          <w:kern w:val="0"/>
          <w:sz w:val="24"/>
        </w:rPr>
        <w:t>。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主班教师组织换好的幼儿到午睡室脱衣服睡觉，配班教师等幼儿全部从盥洗室内出来后，看护后面幼儿换拖鞋，全部结束后，到午睡室协助幼儿脱衣服睡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主配班教师在幼儿睡之前，要认真检查幼儿有没有带危险品上床，防止幼儿在床上玩或放到嘴里，出现危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2:30</w:t>
      </w:r>
      <w:r>
        <w:rPr>
          <w:sz w:val="24"/>
        </w:rPr>
        <w:t>保育员到岗看午睡，</w:t>
      </w:r>
      <w:r>
        <w:rPr>
          <w:rFonts w:ascii="Courier New" w:hAnsi="Courier New" w:cs="Courier New"/>
          <w:kern w:val="0"/>
          <w:sz w:val="24"/>
        </w:rPr>
        <w:t>在幼儿午睡期间不得离岗、睡觉、聊天、干私事、长时间接电话、发短信等，不能坐在幼儿床上。</w:t>
      </w:r>
      <w:r>
        <w:rPr>
          <w:rFonts w:ascii="Courier New" w:hAnsi="Courier New" w:cs="Courier New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  <w:t>6</w:t>
      </w:r>
      <w:r>
        <w:rPr>
          <w:rFonts w:ascii="Courier New" w:hAnsi="Courier New" w:cs="Courier New"/>
          <w:kern w:val="0"/>
          <w:sz w:val="24"/>
        </w:rPr>
        <w:t>、教师不得大声训斥不入睡的幼儿，睡前可讲一些午安故事帮助幼儿入睡，对难以入睡的幼儿要多陪他一会，抚摩他的头脸，让其尽快入睡。</w:t>
      </w:r>
      <w:r>
        <w:rPr>
          <w:rFonts w:ascii="Courier New" w:hAnsi="Courier New" w:cs="Courier New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  <w:t>7</w:t>
      </w:r>
      <w:r>
        <w:rPr>
          <w:rFonts w:ascii="Courier New" w:hAnsi="Courier New" w:cs="Courier New"/>
          <w:kern w:val="0"/>
          <w:sz w:val="24"/>
        </w:rPr>
        <w:t>、幼儿睡眠时值班教师应经常巡视幼儿，观察幼儿的精神状态及睡眠情况，及时帮助幼儿盖好被子，以免着凉。</w:t>
      </w:r>
      <w:r>
        <w:rPr>
          <w:rFonts w:ascii="Courier New" w:hAnsi="Courier New" w:cs="Courier New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  <w:t>8</w:t>
      </w:r>
      <w:r>
        <w:rPr>
          <w:rFonts w:ascii="Courier New" w:hAnsi="Courier New" w:cs="Courier New"/>
          <w:kern w:val="0"/>
          <w:sz w:val="24"/>
        </w:rPr>
        <w:t>、教师要及时发现并纠正幼儿不正确的睡眠姿势，切忌让幼儿蒙头睡觉，以免发生危险。发现幼儿有异常情况，如发热、剧烈咳嗽、流鼻血、腹泻、呕吐等要立即采取措施、注意观察并及时通知保健教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  <w:t>9</w:t>
      </w:r>
      <w:r>
        <w:rPr>
          <w:rFonts w:ascii="Courier New" w:hAnsi="Courier New" w:cs="Courier New"/>
          <w:kern w:val="0"/>
          <w:sz w:val="24"/>
        </w:rPr>
        <w:t>、午睡时必须让幼儿脱掉外衣、外裤，整理好后放在固定的地方，并且不要用外衣、外裤作枕头要密切注意幼儿上、下床的安全。</w:t>
      </w:r>
      <w:r>
        <w:rPr>
          <w:rFonts w:ascii="Courier New" w:hAnsi="Courier New" w:cs="Courier New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  <w:t>10</w:t>
      </w:r>
      <w:r>
        <w:rPr>
          <w:rFonts w:ascii="Courier New" w:hAnsi="Courier New" w:cs="Courier New"/>
          <w:kern w:val="0"/>
          <w:sz w:val="24"/>
        </w:rPr>
        <w:t>、教师应准时帮幼儿入睡、起床，帮助和指导幼儿迅速有次序穿、脱衣服，外裤和鞋子。</w:t>
      </w:r>
      <w:r>
        <w:rPr>
          <w:rFonts w:ascii="Courier New" w:hAnsi="Courier New" w:cs="Courier New"/>
          <w:kern w:val="0"/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幼儿起床，三位教师都要到岗，看护幼儿上厕所，协助幼儿穿好衣服，主班教师帮小女孩梳辫子。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谷里中心幼儿园</w:t>
      </w:r>
    </w:p>
    <w:p>
      <w:pPr>
        <w:pStyle w:val="Normal"/>
        <w:widowControl/>
        <w:shd w:fill="FFFFFF" w:val="clear"/>
        <w:spacing w:lineRule="auto" w:line="36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54:00Z</dcterms:created>
  <dc:creator>pp</dc:creator>
  <dc:description/>
  <cp:keywords/>
  <dc:language>en-US</dc:language>
  <cp:lastModifiedBy>pp</cp:lastModifiedBy>
  <dcterms:modified xsi:type="dcterms:W3CDTF">2012-03-11T05:14:00Z</dcterms:modified>
  <cp:revision>3</cp:revision>
  <dc:subject/>
  <dc:title>午睡管理制度</dc:title>
</cp:coreProperties>
</file>