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下楼梯规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幼儿园楼道是幼儿活动的主要交通要道，为了确保我园楼道畅通，防止园内发生拥挤、踩踏等不安全事故的发生，为幼儿营造良好、安全的学习生活环境，特制定我园楼道安全管理制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配置楼道安全设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幼儿园安全领导小组应经常检查楼道栏杆、贴条等设施的情况，发现问题及时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教学楼楼梯设置明显中分黄线，孩子上下楼梯必须靠右慢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及时清除楼道障碍物，确保楼道的畅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每天楼道工作人员按照指定地点不折不扣地搞好楼道卫生安全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加强对幼儿上下楼梯安全教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上下楼梯时一律靠右行，缓慢上下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上下楼梯时，</w:t>
      </w:r>
      <w:r>
        <w:rPr>
          <w:color w:val="000000"/>
          <w:sz w:val="24"/>
        </w:rPr>
        <w:t>幼儿不得从楼梯扶手上往下滑、在楼梯上蹦跳、打闹、做游戏，以免摔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幼儿在集体上下楼梯行进时，不得擅自停下来做其他的事，以便防止造成楼道踩踏事件发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幼儿在遇到打雷或听到其他紧急事件时，做到不恐慌、不乱跑乱窜，全面听从教师的指挥，</w:t>
      </w:r>
      <w:r>
        <w:rPr>
          <w:color w:val="000000"/>
          <w:sz w:val="24"/>
        </w:rPr>
        <w:t>不能拥挤，要有秩序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上下楼梯时前面有幼儿不小心跌倒时，在场教师应立即组织后面的幼儿在原地停步、同时扶起跌倒的幼儿，并转告其他的幼儿保持冷静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所有老师一经发现楼道拥挤现象，要立即采取有效措施疏导，并第一时间向幼儿园领导报告，紧急情况下启动安全应急预案</w:t>
      </w:r>
      <w:r>
        <w:rPr>
          <w:rFonts w:ascii="Arial" w:hAnsi="Arial" w:cs="Arial"/>
          <w:color w:val="666666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班级教师在日常工作中要加强对幼儿的安全教育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里中心幼儿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widowControl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18:00Z</dcterms:created>
  <dc:creator>pp</dc:creator>
  <dc:description/>
  <cp:keywords/>
  <dc:language>en-US</dc:language>
  <cp:lastModifiedBy>pp</cp:lastModifiedBy>
  <dcterms:modified xsi:type="dcterms:W3CDTF">2012-03-23T04:51:00Z</dcterms:modified>
  <cp:revision>1</cp:revision>
  <dc:subject/>
  <dc:title>上下楼梯规定</dc:title>
</cp:coreProperties>
</file>