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428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预防楼梯拥挤踩踏事故工作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进一步加强幼儿的安全教育和纪律教育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幼儿的防患意识。向幼儿强调提出在楼道、楼梯实行右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猛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恶意堵道等具体要求和遇到危险情况下自护自救的基本意识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采取切实有效的防范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坚决遏制事故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进一步健全、完善幼儿常规活动的楼道关键部位、重要环节的班级教师疏导制度；非常规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活动组织教师负责对幼儿的集中、疏散进行疏导、保护和管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制定幼儿疏散（抢救）预案。如发生楼梯间拥挤造成幼儿人身危险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当班教师和配班教师应积极及时采取必要的应急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向园长室、安全办和保健室报告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幼儿园进一步采取抢救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定期不定期地开展对楼道、楼梯设备设施的专项检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采取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消除安全隐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严格执行安全责任追究制度。对不认真履行疏导、保护、管理职责的或因工作失职酿成严重后果的有关责任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将根据实际情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照有关规定予以处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5:00Z</dcterms:created>
  <dc:creator>pp</dc:creator>
  <dc:description/>
  <cp:keywords/>
  <dc:language>en-US</dc:language>
  <cp:lastModifiedBy>pp</cp:lastModifiedBy>
  <dcterms:modified xsi:type="dcterms:W3CDTF">2012-03-23T07:21:00Z</dcterms:modified>
  <cp:revision>6</cp:revision>
  <dc:subject/>
  <dc:title> </dc:title>
</cp:coreProperties>
</file>