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报批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前一周书面申请交到法制安全办，主班教师上交一份应急预案和活动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制安全办带申请表和方案到园长室批示。园外活动园长批准后，再向教管会批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级领导批示后，安全办告知班级教师批示的结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门卫接到安全员通知后方可开门让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类大型活动，组织要严密，确保教师和幼儿的安全。</w:t>
      </w:r>
    </w:p>
    <w:p>
      <w:pPr>
        <w:pStyle w:val="Normal"/>
        <w:spacing w:lineRule="auto" w:line="9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sz w:val="24"/>
        </w:rPr>
        <w:t>谷里中心幼儿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1:00Z</dcterms:created>
  <dc:creator>pp</dc:creator>
  <dc:description/>
  <cp:keywords/>
  <dc:language>en-US</dc:language>
  <cp:lastModifiedBy>pp</cp:lastModifiedBy>
  <dcterms:modified xsi:type="dcterms:W3CDTF">2012-03-23T03:49:00Z</dcterms:modified>
  <cp:revision>2</cp:revision>
  <dc:subject/>
  <dc:title>大型活动报批制度</dc:title>
</cp:coreProperties>
</file>