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接送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天入园离园家长排队刷卡进入幼儿园，入园时，家长主动带着孩子排队接受保健教师的晨间检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每天早晨接待和离园送孩子时，教师应微笑对待每一个孩子和家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家长不能随意让其他人来接幼儿，如长期家人（爸爸、妈妈、爷爷、奶奶、外公、外婆）没有时间来园接送孩子，监护人必须到班主任处当面写委托书，并且来接孩子必须凭双卡到幼儿园接孩子。如家人临时有事委托他人来接，监护人必须事先发信息至班主任手机上，教师凭信息和接送卡交接孩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幼儿如有事不能入园，家长要事先向班级教师请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下午四点之前家长不准进园接孩子（特殊情况除外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入园时，家长要把孩子送到班上交给老师，教师要把接送卡给家长进行交换；离园时家长凭接送卡与班级教师交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中途幼儿有特殊情况离园，班级教师要写《中途离园证明》，门卫见了离园证明后，方可放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教师应等全部幼儿离园后方可下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2:00Z</dcterms:created>
  <dc:creator>pp</dc:creator>
  <dc:description/>
  <cp:keywords/>
  <dc:language>en-US</dc:language>
  <cp:lastModifiedBy>pp</cp:lastModifiedBy>
  <dcterms:modified xsi:type="dcterms:W3CDTF">2012-03-23T02:22:00Z</dcterms:modified>
  <cp:revision>1</cp:revision>
  <dc:subject/>
  <dc:title>幼儿接送制度</dc:title>
</cp:coreProperties>
</file>