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门卫管理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园内规章制度，做好门卫工作。按时开关大门，做到人不离岗，有事离开时，需有人代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意园内的动静，防止幼儿走失或外人进入，遇有家长或陌生人进园，需问明情况，核准后方可放入。对外来人员进出校园携带的可疑物品应进行查验，严禁各种易燃易爆、剧毒、管制刀具等危险物品进入校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园内物资的保障工作，集体财产不得私借或带出园，特殊情况需有领导批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证园内的安全，教工的摩托车或非机动车进园时，一律下车推行。汽车、推销人员一律不得进入园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作时间无特殊情况不叫接私人电话，拒绝私人访客，工作来访必须登记入内，打电话让被访者来门卫接待吧，并全程陪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晨间接待时，配合保健老师做好晨检工作，做到不漏检幼儿，不丢失幼儿物品。遇雨雪、刮风天气做好防护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夜间值班时，注意防火、防窃、检查门窗是否关好，如遇可疑情况，及时通知园长或公安机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意门前的清洁卫生，每日清晨打扫大门内外的卫生及绿化的养护，使幼儿进园时，感受到环境优美整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幼儿中途离园，必须见班级教师开的离园证明，方可放行。下午个别幼儿家长晚接幼儿时，必须加强责任心，配合班级教师，照顾好晚离园幼儿的情绪，直至家长来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门卫人员衣着要整洁，上班不抽烟，语言要和蔼、文明。传达室内要整洁，并有巡查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早晨幼儿入园前准备好各班冷开水，晚上教师下班后关好所有教学楼的外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做好信件、报刊的收发工作，遇有重要信函，及时通知领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谷里中心幼儿园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0:00Z</dcterms:created>
  <dc:creator>pp</dc:creator>
  <dc:description/>
  <cp:keywords/>
  <dc:language>en-US</dc:language>
  <cp:lastModifiedBy>pp</cp:lastModifiedBy>
  <dcterms:modified xsi:type="dcterms:W3CDTF">2012-03-11T08:19:00Z</dcterms:modified>
  <cp:revision>4</cp:revision>
  <dc:subject/>
  <dc:title>门卫管理制度</dc:title>
</cp:coreProperties>
</file>