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巡查制度</w:t>
      </w:r>
    </w:p>
    <w:p>
      <w:pPr>
        <w:pStyle w:val="Normal"/>
        <w:spacing w:lineRule="auto" w:line="360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校园安全是各部门领导的职责，凡轮到值班的人员必须认真对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每天早晨提前</w:t>
      </w:r>
      <w:r>
        <w:rPr>
          <w:sz w:val="24"/>
        </w:rPr>
        <w:t>10</w:t>
      </w:r>
      <w:r>
        <w:rPr>
          <w:sz w:val="24"/>
        </w:rPr>
        <w:t>分钟到大门外执勤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到岗。到岗时，注意巡查来往人员，并进行车辆疏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中层领导每天上午定时定点到一个班级，观察班级的半日活动的全过程，对各班级的环境、教学、安全卫生等全面巡查，发现问题及时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班前，对幼儿园公共场所、各班级门、窗、水、电是否关好进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值班人员对当天的值班情况，做详细记录，并与每周五下午交到安全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谷里中心幼儿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3:00Z</dcterms:created>
  <dc:creator>pp</dc:creator>
  <dc:description/>
  <cp:keywords/>
  <dc:language>en-US</dc:language>
  <cp:lastModifiedBy>pp</cp:lastModifiedBy>
  <dcterms:modified xsi:type="dcterms:W3CDTF">2012-03-11T08:14:00Z</dcterms:modified>
  <cp:revision>1</cp:revision>
  <dc:subject/>
  <dc:title>领导巡查制度</dc:title>
</cp:coreProperties>
</file>