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客制度</w:t>
      </w:r>
    </w:p>
    <w:p>
      <w:pPr>
        <w:pStyle w:val="Normal"/>
        <w:spacing w:lineRule="auto" w:line="48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幼儿园禁止外来人员随意入内。对来访人员（家长）须进行身份登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安排的来访者，接待人到门卫去接，并全程陪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带班时间不会客。教师会客时必须在门卫，教师不得私自将非本园的教职工带入班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长开放日活动，不是孩子的直系亲属，班级教师一定要核实其身份，方可参加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家长中途有事来访，原则上班级教师到门卫接待。家长平时接送孩子在教室门口接待（除周五离园外）。家长来园拿被子，在幼儿离园时拿，如有特殊情况，教师在保证幼儿安全的前提下，送到门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9:00Z</dcterms:created>
  <dc:creator>pp</dc:creator>
  <dc:description/>
  <cp:keywords/>
  <dc:language>en-US</dc:language>
  <cp:lastModifiedBy>pp</cp:lastModifiedBy>
  <dcterms:modified xsi:type="dcterms:W3CDTF">2012-03-23T02:29:00Z</dcterms:modified>
  <cp:revision>1</cp:revision>
  <dc:subject/>
  <dc:title>会客制度</dc:title>
</cp:coreProperties>
</file>