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tLeast" w:line="3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防范投毒制度</w:t>
      </w:r>
    </w:p>
    <w:p>
      <w:pPr>
        <w:pStyle w:val="Normal"/>
        <w:spacing w:lineRule="atLeast" w:line="3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建立严格的安全保卫措施，由保安、门卫、全体教职工对食堂教室区域重点防范。幼儿园门卫晚上定点巡视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非食堂工作人员严禁进入幼儿园的食堂加工操作间，食堂工作人员有亲戚、朋友来访在门卫接待，也不得入内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原则上所有私人物品不得带进食堂，工作人员的背包，衣物可统一放至第一更衣室，不得放进操作间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食堂库房严禁非工作人员进入，工作人员在保管员不在场的情况下，也不得进入库房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食堂的留样冰箱由食堂人员保管。食堂人员下班后或离开要仔细检查是否上锁。其余工作人员不能将自己的私人物品放入其中冷藏，也不能擅自开启冰箱取物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管理员要经常检查食堂的防盗门窗及窗户玻璃是否完好。如有损坏立即报修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幼儿园要进行灭鼠、灭蟑螂等卫生活动，保健教师、管理员、保管员要亲自参加监督此项工作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幼儿园对食堂的安全及防范工作提供物质上支持，保障师幼的膳食安全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外来人员一定执行登记手续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4"/>
        </w:rPr>
        <w:t>谷里中心幼儿园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52:00Z</dcterms:created>
  <dc:creator>pp</dc:creator>
  <dc:description/>
  <cp:keywords/>
  <dc:language>en-US</dc:language>
  <cp:lastModifiedBy>pp</cp:lastModifiedBy>
  <dcterms:modified xsi:type="dcterms:W3CDTF">2012-03-23T02:52:00Z</dcterms:modified>
  <cp:revision>1</cp:revision>
  <dc:subject/>
  <dc:title> </dc:title>
</cp:coreProperties>
</file>