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午餐管理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保育员</w:t>
      </w:r>
      <w:r>
        <w:rPr>
          <w:sz w:val="24"/>
        </w:rPr>
        <w:t>10:30</w:t>
      </w:r>
      <w:r>
        <w:rPr>
          <w:sz w:val="24"/>
        </w:rPr>
        <w:t>要消毒好餐巾和餐盘，小班</w:t>
      </w:r>
      <w:r>
        <w:rPr>
          <w:sz w:val="24"/>
        </w:rPr>
        <w:t>10:45</w:t>
      </w:r>
      <w:r>
        <w:rPr>
          <w:sz w:val="24"/>
        </w:rPr>
        <w:t>消毒餐桌和餐车，中、大班</w:t>
      </w:r>
      <w:r>
        <w:rPr>
          <w:sz w:val="24"/>
        </w:rPr>
        <w:t>10:50</w:t>
      </w:r>
      <w:r>
        <w:rPr>
          <w:sz w:val="24"/>
        </w:rPr>
        <w:t>消毒餐桌和餐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餐前餐后不组织幼儿参加剧烈活动，以免引起幼儿肠胃不适反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分饭期间，主班教师组织幼儿坐在椅子上玩一些静的游戏和活动，配班教师组织幼儿洗手，保育员打饭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幼儿全部洗完手，配班教师干拖盥洗室地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幼儿饭菜全部打完后，保育员从消毒柜中拿出餐巾放在备餐桌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教师要精心照顾幼儿进餐，注意观察掌握每一位幼儿的进食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教师打饭菜不要从幼儿的头上过，以免洒在幼儿的身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谷里中心幼儿园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06:00Z</dcterms:created>
  <dc:creator>pp</dc:creator>
  <dc:description/>
  <cp:keywords/>
  <dc:language>en-US</dc:language>
  <cp:lastModifiedBy>pp</cp:lastModifiedBy>
  <dcterms:modified xsi:type="dcterms:W3CDTF">2012-03-10T07:43:00Z</dcterms:modified>
  <cp:revision>3</cp:revision>
  <dc:subject/>
  <dc:title>午餐管理制度</dc:title>
</cp:coreProperties>
</file>