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食品采购索证制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鲜（冻）畜禽的，应当索取畜牧兽医部门出具与所购食品相同批次的兽医检验检疫合格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进口食品的，应当索取进口食品法定检验机构出具、与所购食品相同批次的检验合格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其他食品的，应当索取与所购食品相同批次的检验合格证和或者化验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应当经省级以上卫生行政部门批准的食品的，应当同时索取相应卫生行政部门批准的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首次采购食品生产经营企业食品的，应当同时索取该企业合法进行食品生产经营活动的相关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谷里中心幼儿园</w:t>
      </w:r>
    </w:p>
    <w:p>
      <w:pPr>
        <w:pStyle w:val="Normal"/>
        <w:spacing w:lineRule="auto" w:line="360"/>
        <w:ind w:firstLine="50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6:00Z</dcterms:created>
  <dc:creator>pp</dc:creator>
  <dc:description/>
  <cp:keywords/>
  <dc:language>en-US</dc:language>
  <cp:lastModifiedBy>pp</cp:lastModifiedBy>
  <dcterms:modified xsi:type="dcterms:W3CDTF">2012-04-11T06:25:00Z</dcterms:modified>
  <cp:revision>2</cp:revision>
  <dc:subject/>
  <dc:title>食品采购索证制度</dc:title>
</cp:coreProperties>
</file>