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消防器材设施管理制度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园配备的消防器材是预防和扑灭火灾的专用工具，必须处于完整良好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的状态，为保证其能达到迅速有效地扑灭初期火灾的预期目的，后勤和安全办要做到对灭火器定期检查和维修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各处配备的灭火器责任到人</w:t>
      </w:r>
      <w:r>
        <w:rPr>
          <w:color w:val="000000"/>
          <w:shd w:fill="FFFFFF" w:val="clear"/>
        </w:rPr>
        <w:t>，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必须严格管理，不得随意挪作他用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，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幼儿园全体教职工要掌握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灭火器的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性能、用途及保养使用方法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simsun;Times New Roman" w:ascii="simsun;Times New Roman" w:hAnsi="simsun;Times New Roman"/>
          <w:color w:val="000000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、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幼儿园全体教职工要了解灭火器的规格、适用范围、数量及有效期限，并作详细登记，发现问题要及时向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安全办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汇报，以便于及时维修和更换，从而确保消防器材的正常使用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simsun;Times New Roman" w:ascii="simsun;Times New Roman" w:hAnsi="simsun;Times New Roman"/>
          <w:color w:val="000000"/>
          <w:shd w:fill="FFFFFF" w:val="clear"/>
        </w:rPr>
        <w:t>4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、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对在无任何火情、火灾的情况下随意动用和损坏消防器材者，对其进行严肃处理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simsun;Times New Roman" w:ascii="simsun;Times New Roman" w:hAnsi="simsun;Times New Roman"/>
          <w:color w:val="000000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、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幼儿园内各处所配消防器材无故损坏的，一律由毁损器材者自行购买、赔偿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simsun;Times New Roman" w:ascii="simsun;Times New Roman" w:hAnsi="simsun;Times New Roman"/>
          <w:color w:val="000000"/>
          <w:shd w:fill="FFFFFF" w:val="clear"/>
        </w:rPr>
        <w:t>6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、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对各种灭火器材要加强管理，保持清洁，注意防冻，防暴晒，放于荫凉、干燥、通风等便取之处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simsun;Times New Roman" w:ascii="simsun;Times New Roman" w:hAnsi="simsun;Times New Roman"/>
          <w:color w:val="000000"/>
          <w:shd w:fill="FFFFFF" w:val="clear"/>
        </w:rPr>
        <w:t>7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、安全办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要定期组织专、兼职及义务消防队员对园内各处所配置的种灭火器材进行检查，保养，并做好记录，发现问题及时处理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680"/>
        <w:rPr>
          <w:color w:val="000000"/>
          <w:sz w:val="24"/>
        </w:rPr>
      </w:pPr>
      <w:r>
        <w:rPr>
          <w:color w:val="000000"/>
          <w:sz w:val="24"/>
        </w:rPr>
        <w:t>谷里中心幼儿园</w:t>
      </w:r>
    </w:p>
    <w:p>
      <w:pPr>
        <w:pStyle w:val="Normal"/>
        <w:spacing w:lineRule="auto" w:line="360"/>
        <w:ind w:firstLine="4920"/>
        <w:rPr>
          <w:color w:val="000000"/>
          <w:sz w:val="24"/>
        </w:rPr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27:00Z</dcterms:created>
  <dc:creator>pp</dc:creator>
  <dc:description/>
  <cp:keywords/>
  <dc:language>en-US</dc:language>
  <cp:lastModifiedBy>pp</cp:lastModifiedBy>
  <dcterms:modified xsi:type="dcterms:W3CDTF">2012-03-11T06:42:00Z</dcterms:modified>
  <cp:revision>1</cp:revision>
  <dc:subject/>
  <dc:title>消防器材设施管理制度</dc:title>
</cp:coreProperties>
</file>