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防火制度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园的消防安全工作本着“防患于未然”的宗旨，由幼儿园管理安全工作的老师专门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消防有关条例，在厨房、各班级及各楼道口配置消防灭火器，并定期进行检查、更新。保证各设备使用的有效性和便捷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幼儿园安全员安排，定期向幼儿园各位保教人员进行消防安全讲座，传授消防安全知识，并组织响应的消防演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检查幼儿园用电线路以及煤气、电器等器材的使用安全，发现隐患及时采取措施，请有关的专业人员进行维修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干燥季节，进一步树立安全意识，加强安全巡查，杜绝消防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各班及食堂、仓库等部门建立安全责任制，由班主任及各部门负责人主要负责各自的消防安全工作，发现隐患要及时向园的安全员汇报，万一发生火灾，首先应迅速组织幼儿按园定的路线进行疏散，严禁组织幼儿参加救火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各班教师负责做好幼儿的消防安全宣传教育工作，严禁幼儿玩火、玩电以及其他易燃、易爆物品，并严把入园检查关，严禁幼儿带危险物品上幼儿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各班的班主任负责做好对家长的消防安全宣传工作，严禁家长在幼儿园内吸烟，或给幼儿购买易燃易爆的物品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谷里中心幼儿园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7:00Z</dcterms:created>
  <dc:creator>pp</dc:creator>
  <dc:description/>
  <cp:keywords/>
  <dc:language>en-US</dc:language>
  <cp:lastModifiedBy>pp</cp:lastModifiedBy>
  <dcterms:modified xsi:type="dcterms:W3CDTF">2012-03-23T02:45:00Z</dcterms:modified>
  <cp:revision>2</cp:revision>
  <dc:subject/>
  <dc:title>消防安全制度</dc:title>
</cp:coreProperties>
</file>