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用水管理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切实做好设施维护，做到节约用水，安全用水，使有限的资源发挥其应有的价值，特作如下规定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理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理用水、计划用水、节约用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园用水装表计量，按消耗量计价收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坚持节约用水教育，对不遵守用水管理办法，浪费水进行批评教育，并根据浪费数量的多少，给以经济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理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幼儿园用水管理由会计室负责，其职责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管理全园各部门用水工作，负责和自来水厂相关工作的协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用水制度的实行，检查全园水设备的完好情况，减少线路损耗，组织实施节水的奖惩工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节约用水的宣传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管理责任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楼用水由各班教师负责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场所用水由幼儿园保洁员门卫负责管理，随时检查楼内卫生间水龙头是否关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堂用水由食堂人员负责管理，食堂管理员督促，下班后及时关好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卫管理好电水箱，各班保育员每天及时准备适宜温度的温开水给幼儿喝，并且及时锁好茶桶，预防投毒事件的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里中心幼儿园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9:00Z</dcterms:created>
  <dc:creator>pp</dc:creator>
  <dc:description/>
  <cp:keywords/>
  <dc:language>en-US</dc:language>
  <cp:lastModifiedBy>pp</cp:lastModifiedBy>
  <dcterms:modified xsi:type="dcterms:W3CDTF">2012-03-12T05:33:00Z</dcterms:modified>
  <cp:revision>4</cp:revision>
  <dc:subject/>
  <dc:title>用水管理制度</dc:title>
</cp:coreProperties>
</file>