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电管理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做好设施维护，做到节约用电，安全用电，使有限的资源发挥其应有的价值，特作如下规定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管理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理用电、计划用电、节约用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园用电装表计量，按消耗量计价收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坚持节约用电教育，对不遵守用电管理办法，浪费电进行批评教育，并根据浪费数量的多少，给以经济处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管理职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幼儿园用电管理由会计室负责，其职责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管理全园各部门用电工作，负责和供电所相关工作的协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用电制度的实行，检查全园电设备的完好情况，减少线路损耗，组织实施节约用电的奖惩工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节约用电的宣传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管理责任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楼用电由各班教师负责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场所用电由幼儿园保洁员和门卫负责管理，按时关掉楼内卫生间和走廊的灯。各办公室做到下班时及时关掉办公室所有电器的开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食堂用电由食堂人员负责管理，食堂管理员督促，下班后及时关好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里中心幼儿园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1:00Z</dcterms:created>
  <dc:creator>pp</dc:creator>
  <dc:description/>
  <cp:keywords/>
  <dc:language>en-US</dc:language>
  <cp:lastModifiedBy>pp</cp:lastModifiedBy>
  <dcterms:modified xsi:type="dcterms:W3CDTF">2012-03-12T03:19:00Z</dcterms:modified>
  <cp:revision>1</cp:revision>
  <dc:subject/>
  <dc:title>用电管理制度</dc:title>
</cp:coreProperties>
</file>