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房舍设备维修制度</w:t>
      </w:r>
    </w:p>
    <w:p>
      <w:pPr>
        <w:pStyle w:val="2"/>
        <w:tabs>
          <w:tab w:val="left" w:pos="420" w:leader="none"/>
          <w:tab w:val="left" w:pos="720" w:leader="none"/>
        </w:tabs>
        <w:spacing w:lineRule="auto" w:line="360"/>
        <w:ind w:firstLine="48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2"/>
        <w:tabs>
          <w:tab w:val="left" w:pos="420" w:leader="none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定期检查园内房舍设备，发现问题，立即与上级相关部门联系，及早解决，保证幼儿在园安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遇到突发的房屋设备坏损，立即有计划的联系有关人员解决，保证园内正常的工作秩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学年暑期园内对全园的房屋、设备进行有计划地维修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具体负责项目：房屋建筑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运动器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电教设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卫生消毒设备</w:t>
      </w:r>
    </w:p>
    <w:p>
      <w:pPr>
        <w:pStyle w:val="Normal"/>
        <w:spacing w:lineRule="exact" w:line="7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谷里中心中心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720" w:leader="none"/>
      </w:tabs>
      <w:spacing w:lineRule="exact" w:line="540"/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47:00Z</dcterms:created>
  <dc:creator>pp</dc:creator>
  <dc:description/>
  <cp:keywords/>
  <dc:language>en-US</dc:language>
  <cp:lastModifiedBy>pp</cp:lastModifiedBy>
  <dcterms:modified xsi:type="dcterms:W3CDTF">2012-04-27T07:47:00Z</dcterms:modified>
  <cp:revision>1</cp:revision>
  <dc:subject/>
  <dc:title>房舍设备维修制度</dc:title>
</cp:coreProperties>
</file>