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场地设施安全管理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证园内房屋、场地、家具、玩具、大型玩具、生活用品以及体育器械的使用安全，定期由专人检查，发现问题及时上报会计室请专人维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园室内外场地、设施及用品等本身就存在安全隐患，如水泥地面、墙角、滑滑梯的螺钉、桌凳等，易使幼儿撞伤、擦伤、摔伤，我们所有教师对幼儿加强安全教育，做到随时随地细心看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严禁私自带幼儿或让幼儿走出园外，到河边、马路、商店、高地等危险处玩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组织幼儿活动时，事先检查场地、玩具的安全性。幼儿玩耍大型玩具时，必须要有老师的随身看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使用电器设备（取暖、热水等）时，一律由老师经手，严防触电和烫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使用完设施、用具后，老师必须放置到固定的安全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pp</dc:creator>
  <dc:description/>
  <cp:keywords/>
  <dc:language>en-US</dc:language>
  <cp:lastModifiedBy>pp</cp:lastModifiedBy>
  <dcterms:modified xsi:type="dcterms:W3CDTF">2012-03-12T08:24:00Z</dcterms:modified>
  <cp:revision>3</cp:revision>
  <dc:subject/>
  <dc:title>场地设施安全管理制度</dc:title>
</cp:coreProperties>
</file>