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35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师车辆安全管理制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确保广大师幼的生命财产安全及校园设施不受损害，规范校园内交通秩序，营造良好的教学环境，本着“预防为主，安全第一”的原则，经幼儿园研究，现就园内机动车辆安全管理规定如下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教师上下班骑车、驾车须遵守交通规则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教师在幼儿园内一律推车，禁止骑车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、教师车辆进入校园须停放在车棚内指定的车位，不得乱停乱放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、上班时间内不得擦洗车辆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机动车工作日内一般不得进入幼儿园，特殊情况需经门卫值班人员或法制安全办同意方可驶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、如在校园内造成幼儿伤害、公物损害由车主人承担全部责任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非校内车辆，禁止入园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对不执行上述规定的将视情节轻重给予处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以上条款至发布之日起执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谷里中心幼儿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44:00Z</dcterms:created>
  <dc:creator>pp</dc:creator>
  <dc:description/>
  <cp:keywords/>
  <dc:language>en-US</dc:language>
  <cp:lastModifiedBy>pp</cp:lastModifiedBy>
  <dcterms:modified xsi:type="dcterms:W3CDTF">2012-03-23T02:48:00Z</dcterms:modified>
  <cp:revision>2</cp:revision>
  <dc:subject/>
  <dc:title>车辆管理制度</dc:title>
</cp:coreProperties>
</file>