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kern w:val="2"/>
          <w:sz w:val="36"/>
          <w:szCs w:val="36"/>
        </w:rPr>
        <w:t>红外线防盗报警器使用管理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财产安全，幼儿园已对电脑室、财务室等关键部位安装了电子防盗装置。为了使整个系统准确无误地发挥其作用，现制订如下使用管理办法，望有关人员遵照执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报警主机显示器设置于门卫室。门卫必须在每天下班后（休息日、节假日）开启主机，正常上班时间予以关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如有报警，门卫应该立即查看区域编码对照表，确定地点，及时观察。如有危险，立即用一键式报警电话报警，并与警察一同赶往现场查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对电子防盗器的性能、使用情况要随时观察、检查，如果发现有不正常情况，应立即与幼儿园领导联系，及时检修、维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如不遵照本制度，因麻痹、玩忽职守造成损失的，有关人员要承担相应的责任。</w:t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ind w:right="720" w:firstLine="34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谷里中心幼儿园</w:t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视频监控管理制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监控室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门卫，</w:t>
      </w:r>
      <w:r>
        <w:rPr>
          <w:rFonts w:ascii="宋体;SimSun" w:hAnsi="宋体;SimSun" w:cs="宋体;SimSun"/>
          <w:kern w:val="0"/>
          <w:sz w:val="24"/>
        </w:rPr>
        <w:t>接受</w:t>
      </w:r>
      <w:r>
        <w:rPr>
          <w:rFonts w:ascii="宋体;SimSun" w:hAnsi="宋体;SimSun" w:cs="宋体;SimSun"/>
          <w:kern w:val="0"/>
          <w:sz w:val="24"/>
        </w:rPr>
        <w:t>教育局和</w:t>
      </w:r>
      <w:r>
        <w:rPr>
          <w:rFonts w:ascii="宋体;SimSun" w:hAnsi="宋体;SimSun" w:cs="宋体;SimSun"/>
          <w:kern w:val="0"/>
          <w:sz w:val="24"/>
        </w:rPr>
        <w:t>公安部门的日常监督、检查、指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监控室必须</w:t>
      </w:r>
      <w:r>
        <w:rPr>
          <w:rFonts w:ascii="宋体;SimSun" w:hAnsi="宋体;SimSun" w:cs="宋体;SimSun"/>
          <w:kern w:val="0"/>
          <w:sz w:val="24"/>
        </w:rPr>
        <w:t>白天</w:t>
      </w:r>
      <w:r>
        <w:rPr>
          <w:rFonts w:ascii="宋体;SimSun" w:hAnsi="宋体;SimSun" w:cs="宋体;SimSun"/>
          <w:kern w:val="0"/>
          <w:sz w:val="24"/>
        </w:rPr>
        <w:t>设专人值班，值班人员应坚守岗位，严禁脱岗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值班时间严禁睡觉、喝酒、聊天、打私人电话，室内禁止吸烟和使用明火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室内禁止会客聊天，无关人员禁止入内，严禁无关人员触动、使用室内设备。未经</w:t>
      </w:r>
      <w:r>
        <w:rPr>
          <w:rFonts w:ascii="宋体;SimSun" w:hAnsi="宋体;SimSun" w:cs="宋体;SimSun"/>
          <w:kern w:val="0"/>
          <w:sz w:val="24"/>
        </w:rPr>
        <w:t>园长和安全办</w:t>
      </w:r>
      <w:r>
        <w:rPr>
          <w:rFonts w:ascii="宋体;SimSun" w:hAnsi="宋体;SimSun" w:cs="宋体;SimSun"/>
          <w:kern w:val="0"/>
          <w:sz w:val="24"/>
        </w:rPr>
        <w:t>批准，任何人不得查看监控录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值班人员必须严密监视设备运行状况，遇有报警要按规定程序迅速、准确处理，做好各种记录，遇有可疑情况要及时核查、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遵守保密制度，不得向无关人员泄露监控性能、范围和相关信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监控系统出现故障应及时排除，一般情况下停机时间不得超过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谷里中心幼儿园</w:t>
      </w:r>
    </w:p>
    <w:p>
      <w:pPr>
        <w:pStyle w:val="Normal"/>
        <w:widowControl/>
        <w:spacing w:lineRule="auto" w:line="360"/>
        <w:ind w:right="720" w:firstLine="4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4:00Z</dcterms:created>
  <dc:creator>pp</dc:creator>
  <dc:description/>
  <cp:keywords/>
  <dc:language>en-US</dc:language>
  <cp:lastModifiedBy>user</cp:lastModifiedBy>
  <dcterms:modified xsi:type="dcterms:W3CDTF">2017-03-30T01:11:00Z</dcterms:modified>
  <cp:revision>2</cp:revision>
  <dc:subject/>
  <dc:title>红外线防盗报警器使用管理制度</dc:title>
</cp:coreProperties>
</file>