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幼儿入园制度</w:t>
      </w:r>
    </w:p>
    <w:p>
      <w:pPr>
        <w:pStyle w:val="Normal"/>
        <w:jc w:val="center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p>
      <w:pPr>
        <w:pStyle w:val="Normal"/>
        <w:ind w:left="420" w:hanging="0"/>
        <w:rPr/>
      </w:pPr>
      <w:r>
        <w:rPr>
          <w:sz w:val="30"/>
          <w:szCs w:val="30"/>
        </w:rPr>
        <w:t>保健教师要比幼儿早入园，做好晨间检查准备工作。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晨检过程中，发现携带尖锐物品应由家长带回，或交由教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师暂为保管。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做好带药幼儿的药品登记处理工作。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晨检结束后，由家长将幼儿送入班级，接待工作由教师负责。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放好幼儿带进园的书包和脱下的外衣、帽子、手套、围巾等。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患病或情绪不好的幼儿要特别关照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组织幼儿进行晨间劳动或晨间锻炼。</w:t>
      </w:r>
    </w:p>
    <w:p>
      <w:pPr>
        <w:pStyle w:val="Normal"/>
        <w:ind w:firstLine="1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320"/>
        <w:rPr>
          <w:sz w:val="32"/>
        </w:rPr>
      </w:pPr>
      <w:r>
        <w:rPr>
          <w:sz w:val="32"/>
        </w:rPr>
        <w:t>谷里中心幼儿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谷里中心园幼儿离园制度</w: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下午四点是幼儿离园时间，教师要稳定幼儿情绪，检查幼儿回家的物品是否放好。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来接幼儿的家长一定是见过面的家长，对生人来接时原则上不放行，对父母离异的幼儿一方来接，一定要征求另一方的同意，以免闹矛盾。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家长接幼儿时，简单告知家长今日幼儿在园情况，特殊情况的幼儿须仔细向家长交待。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过了幼儿离园时间，家长还未到来，要一方面与家长联系，另一方面派人留守，安慰幼儿并及时通知园领导。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严禁陌生人或未成年人接走幼儿。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等幼儿被接走大半时，班级教师可做清洁消毒工作，最后检查水电、门窗是否关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56:00Z</dcterms:created>
  <dc:creator>abc</dc:creator>
  <dc:description/>
  <cp:keywords/>
  <dc:language>en-US</dc:language>
  <cp:lastModifiedBy>User</cp:lastModifiedBy>
  <cp:lastPrinted>2008-05-19T14:06:00Z</cp:lastPrinted>
  <dcterms:modified xsi:type="dcterms:W3CDTF">2015-04-17T06:49:00Z</dcterms:modified>
  <cp:revision>5</cp:revision>
  <dc:subject/>
  <dc:title>谷里中心园幼儿入园制度</dc:title>
</cp:coreProperties>
</file>