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营养膳食制度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幼儿生长发育的需要，提供合理的饮食，保证营养素的供给，每日按时供应饭菜点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园长领导下，成立膳食管理委员会，对幼儿的营养供给及膳食费的合理支出起监督作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执行《食品卫生法》，按照食品卫生要求管理好幼儿的膳食，防止事物中毒事件发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保健人员主要负责幼儿的营养管理以及每周带量食谱的制定，营养计算、分析要适时改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炊事人员根据带量食谱采购、烹饪食物，不随意更改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食品监督部门的管理下，做好食品卫生管理，申请领取卫生许可证和炊事人员健康证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伙食费专款专用，师生伙食严格分开，精打细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日托制园所按一餐二点供应饭菜点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制定完善管理食堂各项管理制度、采购制度、仓库保管制度、食品加工制度、配餐间制度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谷里中心幼儿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47:00Z</dcterms:created>
  <dc:creator>微软用户</dc:creator>
  <dc:description/>
  <cp:keywords/>
  <dc:language>en-US</dc:language>
  <cp:lastModifiedBy>User</cp:lastModifiedBy>
  <dcterms:modified xsi:type="dcterms:W3CDTF">2015-04-21T05:57:00Z</dcterms:modified>
  <cp:revision>2</cp:revision>
  <dc:subject/>
  <dc:title>营养膳食制度</dc:title>
</cp:coreProperties>
</file>