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卫生防疫制度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卫生防疫制度是幼儿园加强校园环境卫生整治，卫生防疫知识教育，严把食品卫生关，预防师幼食物中毒事件，加强疫情控制的安全管理制度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、幼儿园食堂必须“两证”齐全，从业人员身体健康，并定期组织从业人员进行身体检查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、幼儿园食堂应建立卫生责任制度、采购管理制度，食品储藏管理制度和留样制度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、严把食品采购、运输、验收入库三个环节，坚持食品原料索证制原则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、幼儿园应把卫生防疫知识教育纳入幼儿园的教育计划，切实开展对师生的卫生防疫知识教育。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五、幼儿园应在当地卫生防疫部门指导下开展流行性传染病的防控工作。      </w:t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谷里中心幼儿园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7:00Z</dcterms:created>
  <dc:creator>island</dc:creator>
  <dc:description/>
  <cp:keywords/>
  <dc:language>en-US</dc:language>
  <cp:lastModifiedBy>User</cp:lastModifiedBy>
  <cp:lastPrinted>2009-10-29T11:00:00Z</cp:lastPrinted>
  <dcterms:modified xsi:type="dcterms:W3CDTF">2015-04-21T06:21:00Z</dcterms:modified>
  <cp:revision>3</cp:revision>
  <dc:subject/>
  <dc:title>谷里幼儿园卫生防疫制度</dc:title>
</cp:coreProperties>
</file>