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体弱儿管理制度</w:t>
      </w:r>
    </w:p>
    <w:p>
      <w:pPr>
        <w:pStyle w:val="Normal"/>
        <w:spacing w:lineRule="auto" w:line="360"/>
        <w:ind w:left="14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建立体弱儿登记及专案管理档案。</w:t>
      </w:r>
    </w:p>
    <w:p>
      <w:pPr>
        <w:pStyle w:val="Normal"/>
        <w:spacing w:lineRule="auto" w:line="360"/>
        <w:ind w:left="141"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护理：根据气候变化适当增减衣服，睡眠时应避免开窗户，避免受凉。与同龄儿童在吃饭、穿衣、大小便、活动等方面有一定的差距，生活上要给予特别的照顾。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体格锻炼：多到户外活动，增强机体对气温变化的适应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力。传染病流行季节加强护理，做好预防服药。发生呼吸道感染时督促服药并配合进行治疗，发热体温超过</w:t>
      </w:r>
      <w:r>
        <w:rPr>
          <w:rFonts w:cs="宋体;SimSun" w:ascii="宋体;SimSun" w:hAnsi="宋体;SimSun"/>
          <w:kern w:val="0"/>
          <w:sz w:val="28"/>
          <w:szCs w:val="28"/>
        </w:rPr>
        <w:t>38.5</w:t>
      </w:r>
      <w:r>
        <w:rPr>
          <w:rFonts w:ascii="宋体;SimSun" w:hAnsi="宋体;SimSun" w:cs="宋体;SimSun"/>
          <w:kern w:val="0"/>
          <w:sz w:val="28"/>
          <w:szCs w:val="28"/>
        </w:rPr>
        <w:t>度时可以服用退热药，高热待续不退，或有高热惊厥史者可加用镇定剂，并配合物理降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活动安全：根据神经精神发育迟缓的方面和程度安排该类儿童的活动，并进行有针对性的功能训练，在活动中谨防意外事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谷里中心幼儿园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6:00Z</dcterms:created>
  <dc:creator>JUJU猫</dc:creator>
  <dc:description/>
  <cp:keywords/>
  <dc:language>en-US</dc:language>
  <cp:lastModifiedBy>User</cp:lastModifiedBy>
  <dcterms:modified xsi:type="dcterms:W3CDTF">2015-04-17T07:17:00Z</dcterms:modified>
  <cp:revision>2</cp:revision>
  <dc:subject/>
  <dc:title>体弱儿管理制度</dc:title>
</cp:coreProperties>
</file>