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left="238" w:firstLine="1004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卫生保健登记、统计制度</w:t>
      </w:r>
    </w:p>
    <w:p>
      <w:pPr>
        <w:pStyle w:val="TextBodyIndent"/>
        <w:spacing w:lineRule="exact" w:line="540"/>
        <w:ind w:left="238" w:firstLine="803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238" w:firstLine="614"/>
        <w:rPr>
          <w:szCs w:val="28"/>
        </w:rPr>
      </w:pPr>
      <w:r>
        <w:rPr>
          <w:szCs w:val="28"/>
        </w:rPr>
        <w:t>建立健全各种记录、登记、统计制度，一般有以下几种表、薄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238" w:firstLine="614"/>
        <w:rPr/>
      </w:pPr>
      <w:r>
        <w:rPr>
          <w:szCs w:val="28"/>
        </w:rPr>
        <w:t>传染病登记表、疾病登记表、晨检记录表、预防接种记录表、体弱儿管理记录表、缺点、缺陷矫治记录表、体格检查登记表、膳食调查记录表、体格锻炼观察表、意外事故登记表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238" w:firstLine="614"/>
        <w:rPr>
          <w:szCs w:val="28"/>
        </w:rPr>
      </w:pPr>
      <w:r>
        <w:rPr>
          <w:szCs w:val="28"/>
        </w:rPr>
        <w:t>卫生统计有体格发育统计评价、营养膳食统计分析、幼儿出勤率、常见疾病患病率、传染病发病率、预防接种率、体弱儿矫治率等统计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238" w:firstLine="61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238" w:firstLine="61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238" w:firstLine="61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238" w:firstLine="614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谷里中心幼儿园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238" w:firstLine="614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TextBodyIndent"/>
        <w:spacing w:lineRule="auto" w:line="360"/>
        <w:ind w:left="238" w:firstLine="6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left="238" w:firstLine="6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60"/>
      <w:ind w:left="178" w:firstLine="458"/>
    </w:pPr>
    <w:rPr>
      <w:spacing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0:24:00Z</dcterms:created>
  <dc:creator>JUJU猫</dc:creator>
  <dc:description/>
  <cp:keywords/>
  <dc:language>en-US</dc:language>
  <cp:lastModifiedBy>User</cp:lastModifiedBy>
  <dcterms:modified xsi:type="dcterms:W3CDTF">2015-04-17T06:41:00Z</dcterms:modified>
  <cp:revision>4</cp:revision>
  <dc:subject/>
  <dc:title>卫生保健登记、统计制度</dc:title>
</cp:coreProperties>
</file>