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体格锻炼制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要有计划有组织地经常开展适合幼儿年龄特点的游戏及体育活动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作小型多样的体育活动器械，组织幼儿进行体育锻炼活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正常天气下，要有充足的户外活动时间，每天坚持２小时以上的户外活动，掌握好活动量，对活动量大的儿童，保教人员要适当进行干预，对活动量小的儿童，保教人员要适当组织其活动，以保证每一个儿童都能达到锻炼身体的目的，还要有计划地开展冬季体育锻炼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要创造自然条件，充分利用日光、空气、水等因素，有计划地锻炼儿童体格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体格锻炼要坚持不懈、持之以恒，要循序渐进。运动项目和运动量要结合儿童年龄特点及季节变化来安排。对不同年龄、性别和健康状况的儿童，注意个别对待，选择锻炼的方法有所不同，活动中注意对特殊儿童进行特殊照顾（活动量、衣着、持续时间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户外活动时，根据天气变化增减衣服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每天根据活动内容，活动强度，照顾好儿童，确保儿童有充足的休息及睡眠以消除疲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谷里中心幼儿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4:00Z</dcterms:created>
  <dc:creator>JUJU猫</dc:creator>
  <dc:description/>
  <cp:keywords/>
  <dc:language>en-US</dc:language>
  <cp:lastModifiedBy>User</cp:lastModifiedBy>
  <dcterms:modified xsi:type="dcterms:W3CDTF">2015-04-21T03:24:00Z</dcterms:modified>
  <cp:revision>3</cp:revision>
  <dc:subject/>
  <dc:title>体格锻炼制度</dc:title>
</cp:coreProperties>
</file>