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食堂饮食安全制度</w:t>
      </w:r>
    </w:p>
    <w:p>
      <w:pPr>
        <w:pStyle w:val="Normal"/>
        <w:tabs>
          <w:tab w:val="clear" w:pos="420"/>
          <w:tab w:val="center" w:pos="5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-2160" w:leader="none"/>
          <w:tab w:val="center" w:pos="719" w:leader="none"/>
        </w:tabs>
        <w:spacing w:lineRule="auto" w:line="360"/>
        <w:ind w:left="719" w:hanging="36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认真贯彻执行《食品卫生法》和有关卫生制度，严禁食堂人员带病上岗。</w:t>
      </w:r>
    </w:p>
    <w:p>
      <w:pPr>
        <w:pStyle w:val="Normal"/>
        <w:tabs>
          <w:tab w:val="clear" w:pos="420"/>
          <w:tab w:val="center" w:pos="-2160" w:leader="none"/>
        </w:tabs>
        <w:spacing w:lineRule="auto" w:line="360"/>
        <w:ind w:left="359" w:hanging="0"/>
        <w:rPr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严格执行餐具清洗消毒制度，按照一刮、二洗、三冲、四消毒、五保洁</w:t>
      </w:r>
    </w:p>
    <w:p>
      <w:pPr>
        <w:pStyle w:val="Normal"/>
        <w:tabs>
          <w:tab w:val="clear" w:pos="420"/>
          <w:tab w:val="center" w:pos="-21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程序进行，确保餐具的清洁卫生。</w:t>
      </w:r>
    </w:p>
    <w:p>
      <w:pPr>
        <w:pStyle w:val="Normal"/>
        <w:tabs>
          <w:tab w:val="clear" w:pos="420"/>
          <w:tab w:val="center" w:pos="-2340" w:leader="none"/>
        </w:tabs>
        <w:spacing w:lineRule="auto" w:line="360"/>
        <w:ind w:firstLine="408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食堂采购人员必须按采购进货，卫生验收制度进行，严格检查各类食品的生产日期、保质期、厂名、厂址，并建立进货定级制度，严防有毒、有害食品的进库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食品库存必须按仓库存放卫生管理制度操作，食品摆放分门别类，离地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公分），所有调料要有明显标签，并加盖，防止食品交叉污染及变质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食品切配前，工作人员须经感官检查，发现受污染或变质食品及时处理，不得进行加工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入口食品操作：严防食堂人员用手直接接触入口食品，在接触入口食品前，必须用一次性卫生手套和消毒夹子分物。刀、玷板定期消毒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操作人员应注意个人卫生，做到勤洗手、勤剪指甲，穿戴清洁的工作衣帽，不披长发，不带金银饰品，严禁污染食物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事物必须烧熟煮透，以确保杀灭细菌和致病菌，严防各类食物中毒事故发生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食品切配根据幼儿年龄段大小，切配成不同大小的食物，适合各年龄段幼儿咀嚼、消化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制订带骨刺类食物食，考虑幼儿年龄特点，防止“危险食物”影响幼儿的健康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稀饭、菜汤、开水等要进行降温才能送进班级，且要放在安全地方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食堂室内外环境每天一清扫，每周一大扫。做到环境清洁，用具摆放整齐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谷里中心幼儿园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46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39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01:00Z</dcterms:created>
  <dc:creator>JUJU猫</dc:creator>
  <dc:description/>
  <cp:keywords/>
  <dc:language>en-US</dc:language>
  <cp:lastModifiedBy>User</cp:lastModifiedBy>
  <cp:lastPrinted>2007-10-30T15:43:00Z</cp:lastPrinted>
  <dcterms:modified xsi:type="dcterms:W3CDTF">2015-04-21T03:26:00Z</dcterms:modified>
  <cp:revision>8</cp:revision>
  <dc:subject/>
  <dc:title>食堂饮食安全制度</dc:title>
</cp:coreProperties>
</file>