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幼儿集体用餐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餐前十分钟开始准备，消毒好餐桌、准备好餐巾、餐盘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配班教师（保育员）去食堂取回消毒好的餐具和饭菜（餐具饭菜加盖）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师组织好幼儿洗手，按顺序发放碗筷和勺子，小班幼儿饭菜放在一起，中大班饭菜分两只碗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给幼儿盛饭菜要注意量和质的分配，荤素搭配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引导幼儿一口饭一口菜，等饭菜全部吃完才能喝汤，教师要巡回观察指导幼儿正确进餐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根据幼儿个体差异添饭菜，教育幼儿不挑食、不剩饭菜，管理好体弱儿、肥胖儿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幼儿进餐时，保教人员不大声喧哗，不随便尝幼儿饭菜，做好冬季保温和夏季降温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组织好幼儿的餐后散步和卫生消毒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谷里中心幼儿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55:00Z</dcterms:created>
  <dc:creator>微软用户</dc:creator>
  <dc:description/>
  <cp:keywords/>
  <dc:language>en-US</dc:language>
  <cp:lastModifiedBy>User</cp:lastModifiedBy>
  <dcterms:modified xsi:type="dcterms:W3CDTF">2015-04-21T05:59:00Z</dcterms:modified>
  <cp:revision>2</cp:revision>
  <dc:subject/>
  <dc:title>谷里中心园幼儿集体用餐制度</dc:title>
</cp:coreProperties>
</file>