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患病儿童管理制度（体弱儿）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托幼机构应管理贫血、营养不良、呼吸道感染、消化道感染的儿童和患病儿童及肥胖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园内筛查后的患病儿童，给予收案管理，根据不同病种给予监管，使其早日康复结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健人员不断提高自身业务水平，针对不同类型患病儿童，给予针对性的护理和治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与家庭配合的措施，定期召开患病儿童家长会，通过书面或家访形式，与家长取得联系，共同管理好患病儿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意患病儿童的心理疏导，指导班级内保教人员做好对患病儿童的悉心护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患病儿童人数超过每班</w:t>
      </w:r>
      <w:r>
        <w:rPr>
          <w:rFonts w:cs="宋体;SimSun" w:ascii="宋体;SimSun" w:hAnsi="宋体;SimSun"/>
          <w:sz w:val="28"/>
          <w:szCs w:val="28"/>
        </w:rPr>
        <w:t>5﹪</w:t>
      </w:r>
      <w:r>
        <w:rPr>
          <w:rFonts w:ascii="宋体;SimSun" w:hAnsi="宋体;SimSun" w:cs="宋体;SimSun"/>
          <w:sz w:val="28"/>
          <w:szCs w:val="28"/>
        </w:rPr>
        <w:t>时，可设立患病儿童班，给予专项管理，有条件的园所也可根据情况设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2:00Z</dcterms:created>
  <dc:creator>微软用户</dc:creator>
  <dc:description/>
  <cp:keywords/>
  <dc:language>en-US</dc:language>
  <cp:lastModifiedBy>User</cp:lastModifiedBy>
  <dcterms:modified xsi:type="dcterms:W3CDTF">2015-04-21T06:02:00Z</dcterms:modified>
  <cp:revision>4</cp:revision>
  <dc:subject/>
  <dc:title>患病儿童管理制度（体弱儿）</dc:title>
</cp:coreProperties>
</file>