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公共用品、用具清洗消毒保洁制度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、公共用品、用具使用后应及时洗净，定位存放，保持清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二、消毒后的餐用具应贮存在专用保洁柜内备用，保洁柜应有明显标记。餐具保洁柜应当定期清洗，保持洁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二、接触直接入口食品的餐用具使用前应洗净并消毒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三、应定期检查消毒设备、设施是否处于良好状态。采用化学消毒的应定时测量有效消毒浓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四、消毒后餐具应符合相关规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五、已消毒和未消毒的餐用具应分开存放，保洁柜内不得存放其他物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7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谷里中心幼儿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42:00Z</dcterms:created>
  <dc:creator>island</dc:creator>
  <dc:description/>
  <cp:keywords/>
  <dc:language>en-US</dc:language>
  <cp:lastModifiedBy>User</cp:lastModifiedBy>
  <dcterms:modified xsi:type="dcterms:W3CDTF">2015-04-21T06:27:00Z</dcterms:modified>
  <cp:revision>2</cp:revision>
  <dc:subject/>
  <dc:title>公共用品、用具清洗消毒保洁制度</dc:title>
</cp:coreProperties>
</file>