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健台账管理制度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托幼机构的保健台账是反映卫生保健工作的重要指标，保健人员应对各种保健项目分类管理立项，做好详细记录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健全各种卫生保健台账，做好分类登记统计，学期结束时，建案管理编号，并入资料库管理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台账记录，每日、每周、每月记录，记录规范，不错记漏记、随意涂改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做好各种率的统计换算，及时上报上一级卫生管理部门，以获取有用的信息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除保健台账外，还可建立有关各种保健信息的记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如消毒措施记录、药品出入记录、器械消毒记录、特殊幼儿情况记录（如过敏史、惊厥史、癫痫史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谷里中心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53:00Z</dcterms:created>
  <dc:creator>微软用户</dc:creator>
  <dc:description/>
  <cp:keywords/>
  <dc:language>en-US</dc:language>
  <cp:lastModifiedBy>User</cp:lastModifiedBy>
  <dcterms:modified xsi:type="dcterms:W3CDTF">2015-04-21T06:00:00Z</dcterms:modified>
  <cp:revision>3</cp:revision>
  <dc:subject/>
  <dc:title>保健台账管理制度</dc:title>
</cp:coreProperties>
</file>